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84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Al Signor Sindaco del Comune d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alfi –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Domanda di partecipazione alla selezione pubblica, per titoli ed esame, per la formazione di una graduatoria finalizzata all’eventuale assunzione a tempo determinato di Agenti di Polizia Municipale -  Bando approvato con Determina Dirigenziale n°157  del 17/02/2021 -  CODICE “AGPM2021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........................................................., nato a ....................................... il ...................... e residente a ................................. alla Via ...................................................................... 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 partecipare alla selezione in oggetto e a tal fine dichiara, sotto la propria responsabilità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hiamarsi ...................................................., di essere nato a................................ il ................................... e di risiedere a .................................. alla via ……....................................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l seguente codice fiscale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 italiano; tale requisito non è richiesto per i soggetti appartenenti all'Unione Europea fatte salve le eccezioni di cui al D.P.C.M. 07.02.1994, pubblicato in G.U. N°61 del 15.02.1994/S.G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il seguente titolo di studio.............................................................. e di averlo conseguito presso la scuola ............................................................... con il punteggio di ..................................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fisicamente idoneo allo svolgimento delle mansioni di Agente di Polizia Municip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avere procedimenti penali pendenti (oppure specificare il reato per il quale si è stato condannato ovvero quello per il quale pende il procedimento penal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ssolto gli obblighi di leva (oppure, se donna, di non essere obbligata al servizio di leva, oppure i motivi  di esonero o, ancora, di doverli assolvere a far data dal .........................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/non avere i seguenti titoli preferenziali o di precedenza alla nomina previsti dal vigente regolamento comunale di accesso all’impiego (in caso affermativo, indicare i titoli possedut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tato servizio c/o presso l’amministrazione pubblica di ............................................. dal .......................al ..................., per un totale di mesi/giorni …………, in qualità di .................................... (specificare il profilo professionale), inquadrato nella .................................... (indicare il numero ordinario) qualifica funzionale oppure categoria ............................................... (indicare qual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tuito o dispensato, a seguito di sentenza passata in giudicato,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titolare di patente di guida cat. B rilasciata da …………………… in data …………… e avente scadenza in data 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possedere i seguenti ulteriori titoli culturali e di qualificazione professionale (elencarli) oppure di non possedere altri titoli cultur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sostenere la prova di idoneità di lingua straniera in:  inglese  -  francese (indicare la lingua prescelta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L’indirizzo, il numero telefonico e la mail o pec di riferimento per eventuali comunicazioni sono i seguenti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i seguenti documen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a ) Curriculum vitae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fr-FR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 ) Elenco sottoscritto degli atti allegati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ocumento d’identità in corso di validità.</w:t>
      </w:r>
    </w:p>
    <w:p>
      <w:pPr>
        <w:pStyle w:val="Normal"/>
        <w:spacing w:lineRule="auto" w:line="360"/>
        <w:ind w:right="113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spacing w:lineRule="auto" w:line="360"/>
        <w:ind w:right="113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right="8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60"/>
        </w:tabs>
        <w:ind w:left="6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53:00Z</dcterms:created>
  <dc:creator>PROVINCIA DI SALERNO</dc:creator>
  <dc:description/>
  <dc:language>en-US</dc:language>
  <cp:lastModifiedBy>hp</cp:lastModifiedBy>
  <cp:lastPrinted>2012-02-10T11:38:00Z</cp:lastPrinted>
  <dcterms:modified xsi:type="dcterms:W3CDTF">2021-03-01T19:53:00Z</dcterms:modified>
  <cp:revision>2</cp:revision>
  <dc:subject/>
  <dc:title>Concorso pubblico, per titoli ed esami, per l’assunzione a tempo determinato di N°</dc:title>
</cp:coreProperties>
</file>